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18.02.2016</w:t>
      </w:r>
      <w:r>
        <w:rPr/>
        <w:t xml:space="preserve">  №  </w:t>
      </w:r>
      <w:r>
        <w:rPr>
          <w:u w:val="single"/>
        </w:rPr>
        <w:t>1-4/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решения Совета депутатов</w:t>
      </w:r>
    </w:p>
    <w:p>
      <w:pPr>
        <w:pStyle w:val="Normal"/>
        <w:rPr/>
      </w:pPr>
      <w:r>
        <w:rPr/>
        <w:t>городского округа Домодедово «О внесении</w:t>
      </w:r>
    </w:p>
    <w:p>
      <w:pPr>
        <w:pStyle w:val="Normal"/>
        <w:rPr/>
      </w:pPr>
      <w:r>
        <w:rPr/>
        <w:t>изменений и дополнений в Уста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оект решения Совета депутатов городского округа Домодедово «О внесении изменений и дополнений в Устав городского округа Домодедово Московской области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за основу проект решения Совета депутатов городского округа </w:t>
      </w:r>
    </w:p>
    <w:p>
      <w:pPr>
        <w:pStyle w:val="Normal"/>
        <w:jc w:val="both"/>
        <w:rPr/>
      </w:pPr>
      <w:r>
        <w:rPr/>
        <w:t>Домодедово «О внесении изменений и дополнений в Устав городского округа Домодедово Московской области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по проекту  решения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Домодедово «О внесении изменений и дополнений в Устав городского округа Домодедово Московской области» на 28 марта 2016 года в 11.00 в зале заседаний Администрации городского округа Домодедово (каб. 205) по  адресу: г.Домодедово, микрорайон Центральный,  пл.30-летия Победы, д.1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значить председательствующим на публичных слушаниях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депутата Совета депутатов городского округа Домодедово Гудкова Н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едседательствующему на публичных слушаниях Гудкову Н.А. провести публичные слушания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публиковать настоящее решение в установленном порядке с одновременным опубликованием Положения о порядке участия жителей городского округа Домодедово в обсуждении проекта решения Совета депутатов городского округа Домодедово «О внесении изменений и дополнений в Устав городского округа Домодедово Московской области» и учете поступивших предложений и замечаний, утвержденного  решением Совета депутатов городского округа Домодедово от 20.02.2014 № 1-4/5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Л.П. Ковал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9:00Z</dcterms:created>
  <dc:creator>Stalnova</dc:creator>
  <dc:description/>
  <dc:language>en-US</dc:language>
  <cp:lastModifiedBy>Коняева Л.А.</cp:lastModifiedBy>
  <cp:lastPrinted>2016-01-28T17:50:00Z</cp:lastPrinted>
  <dcterms:modified xsi:type="dcterms:W3CDTF">2016-02-19T11:20:00Z</dcterms:modified>
  <cp:revision>3</cp:revision>
  <dc:subject/>
  <dc:title/>
</cp:coreProperties>
</file>